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766" w:hanging="0"/>
        <w:jc w:val="both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правления </w:t>
      </w:r>
    </w:p>
    <w:p>
      <w:pPr>
        <w:pStyle w:val="Normal"/>
        <w:rPr/>
      </w:pPr>
      <w:r>
        <w:rPr>
          <w:rStyle w:val="Spelle"/>
        </w:rPr>
        <w:t>Березниковского</w:t>
      </w:r>
      <w:r>
        <w:rPr>
          <w:rStyle w:val="Appleconvertedspace"/>
        </w:rPr>
        <w:t> </w:t>
      </w:r>
      <w:r>
        <w:rPr/>
        <w:t>городского клуба спортивного туризма «Кристалл»</w:t>
      </w:r>
    </w:p>
    <w:p>
      <w:pPr>
        <w:pStyle w:val="Normal"/>
        <w:rPr/>
      </w:pPr>
      <w:r>
        <w:rPr/>
        <w:t> </w:t>
      </w:r>
      <w:r>
        <w:rPr/>
        <w:t>__________________</w:t>
      </w:r>
    </w:p>
    <w:p>
      <w:pPr>
        <w:pStyle w:val="Normal"/>
        <w:rPr/>
      </w:pPr>
      <w:r>
        <w:rPr/>
        <w:t>А.В. Затонский</w:t>
      </w:r>
    </w:p>
    <w:p>
      <w:pPr>
        <w:pStyle w:val="Normal"/>
        <w:keepNext w:val="true"/>
        <w:jc w:val="center"/>
        <w:rPr/>
      </w:pPr>
      <w:r>
        <w:rPr>
          <w:rStyle w:val="Grame"/>
          <w:b/>
          <w:color w:val="000000"/>
          <w:sz w:val="27"/>
          <w:szCs w:val="27"/>
        </w:rPr>
        <w:t>П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t>О Л О Ж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 </w:t>
      </w:r>
      <w:r>
        <w:rPr>
          <w:b/>
          <w:bCs/>
          <w:color w:val="000000"/>
          <w:sz w:val="27"/>
          <w:szCs w:val="27"/>
          <w:lang w:val="en-US"/>
        </w:rPr>
        <w:t>XII</w:t>
      </w:r>
      <w:r>
        <w:rPr>
          <w:b/>
          <w:bCs/>
          <w:color w:val="000000"/>
          <w:sz w:val="27"/>
          <w:szCs w:val="27"/>
        </w:rPr>
        <w:t> открытых соревнованиях города Березники п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pelle"/>
          <w:b/>
          <w:bCs/>
          <w:color w:val="000000"/>
          <w:sz w:val="27"/>
          <w:szCs w:val="27"/>
        </w:rPr>
        <w:t>рогейну</w:t>
      </w:r>
      <w:r>
        <w:rPr>
          <w:b/>
          <w:bCs/>
          <w:color w:val="000000"/>
          <w:sz w:val="27"/>
          <w:szCs w:val="27"/>
        </w:rPr>
        <w:br/>
        <w:t>(ориентированию на местности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Цели и задач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 пропаганда здорового образа жизни через привлечение молодежи к активному отдыху и туризм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 подготовка молодежи к службе в арм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 популяризация</w:t>
      </w:r>
      <w:r>
        <w:rPr/>
        <w:t> рогейна </w:t>
      </w:r>
      <w:r>
        <w:rPr>
          <w:color w:val="000000"/>
        </w:rPr>
        <w:t>как массового вида спорта, отдыха и туризм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ремя и место проведе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ревнования проводятся </w:t>
      </w:r>
      <w:r>
        <w:rPr>
          <w:b/>
          <w:color w:val="000000"/>
        </w:rPr>
        <w:t xml:space="preserve">9 октября 2016 года (воскресенье) </w:t>
      </w:r>
      <w:r>
        <w:rPr>
          <w:color w:val="000000"/>
        </w:rPr>
        <w:t> в районе пос. Дурино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езд общественным транспортом до остановки «Ависма» (конечная), далее пешком до перекрестка дорог Березники – Дурино и Соликамск – Кунгур. Старт находится примерно в 300 метрах от перекрестка в сторону Дурино на открытой террито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мещение участников в полевых условия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 </w:t>
      </w:r>
      <w:r>
        <w:rPr>
          <w:b/>
          <w:bCs/>
          <w:color w:val="000000"/>
          <w:sz w:val="27"/>
          <w:szCs w:val="27"/>
        </w:rPr>
        <w:t>Участники соревновани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ля участия в соревнованиях приглашаются все желающие проверить свою выносливость и умение ориентироваться на мест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руппы участников: 14-17, 18-20, 21-34, 35-54, 55 лет и старше. Состав команды: 2 человека (независимо от пола). Количество команд от коллектива не ограничено. При количестве команд менее 10 в одной группе, группы будут объединены. Возрастная группа команды определяется по возрасту самого старшего участни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аждая команда должна иметь с собой</w:t>
      </w:r>
      <w:r>
        <w:rPr/>
        <w:t> </w:t>
      </w:r>
      <w:r>
        <w:rPr>
          <w:color w:val="000000"/>
        </w:rPr>
        <w:t>цифровой фотоаппарат</w:t>
      </w:r>
      <w:r>
        <w:rPr/>
        <w:t> </w:t>
      </w:r>
      <w:r>
        <w:rPr>
          <w:color w:val="000000"/>
        </w:rPr>
        <w:t>с</w:t>
      </w:r>
      <w:r>
        <w:rPr/>
        <w:t> флэш-картой </w:t>
      </w:r>
      <w:r>
        <w:rPr>
          <w:color w:val="000000"/>
        </w:rPr>
        <w:t>одного из стандартных форматов (SD,</w:t>
      </w:r>
      <w:r>
        <w:rPr/>
        <w:t> xD</w:t>
      </w:r>
      <w:r>
        <w:rPr>
          <w:color w:val="000000"/>
        </w:rPr>
        <w:t>,</w:t>
      </w:r>
      <w:r>
        <w:rPr/>
        <w:t> </w:t>
      </w:r>
      <w:r>
        <w:rPr>
          <w:color w:val="000000"/>
        </w:rPr>
        <w:t>MMC,</w:t>
      </w:r>
      <w:r>
        <w:rPr/>
        <w:t> </w:t>
      </w:r>
      <w:r>
        <w:rPr>
          <w:color w:val="000000"/>
        </w:rPr>
        <w:t>CF</w:t>
      </w:r>
      <w:r>
        <w:rPr/>
        <w:t> </w:t>
      </w:r>
      <w:r>
        <w:rPr>
          <w:color w:val="000000"/>
        </w:rPr>
        <w:t xml:space="preserve">и т.п.) и </w:t>
      </w:r>
      <w:r>
        <w:rPr>
          <w:b/>
          <w:color w:val="000000"/>
        </w:rPr>
        <w:t>компас</w:t>
      </w:r>
      <w:r>
        <w:rPr>
          <w:color w:val="000000"/>
        </w:rPr>
        <w:t>. Если</w:t>
      </w:r>
      <w:r>
        <w:rPr/>
        <w:t> флэш-карта нестандартная</w:t>
      </w:r>
      <w:r>
        <w:rPr>
          <w:color w:val="000000"/>
        </w:rPr>
        <w:t>, возьмите с собой</w:t>
      </w:r>
      <w:r>
        <w:rPr/>
        <w:t> </w:t>
      </w:r>
      <w:r>
        <w:rPr>
          <w:color w:val="000000"/>
        </w:rPr>
        <w:t>переходник</w:t>
      </w:r>
      <w:r>
        <w:rPr/>
        <w:t> </w:t>
      </w:r>
      <w:r>
        <w:rPr>
          <w:color w:val="000000"/>
        </w:rPr>
        <w:t>на</w:t>
      </w:r>
      <w:r>
        <w:rPr/>
        <w:t> </w:t>
      </w:r>
      <w:r>
        <w:rPr>
          <w:color w:val="000000"/>
        </w:rPr>
        <w:t>USB.</w:t>
      </w:r>
      <w:r>
        <w:rPr/>
        <w:t> Флэш-карта </w:t>
      </w:r>
      <w:r>
        <w:rPr>
          <w:color w:val="000000"/>
        </w:rPr>
        <w:t>перед началом соревнований должна быть очищена (отформатирована). Рекомендуется во избежание недоразумений как можно точнее установить время в фотоаппарате и включить вывод даты и времени на снимок (если последняя функция есть).</w:t>
      </w:r>
      <w:r>
        <w:rPr/>
        <w:t> Использование мобильного телефона в качестве фотоаппарата допускается только в том случае, если фотографии сохраняются на съемной флэш-карте, а аппарат записывает дату и время создания файла.</w:t>
      </w:r>
    </w:p>
    <w:p>
      <w:pPr>
        <w:pStyle w:val="Normal"/>
        <w:ind w:firstLine="426"/>
        <w:jc w:val="center"/>
        <w:rPr/>
      </w:pPr>
      <w:r>
        <w:rPr/>
        <w:t>Участники сами несут ответственность за свое здоровье и сохранность снаряжен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Организаторы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Березниковский молодежный клуб спортивного туризма «Кристалл»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Программа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Регистрация участников с 8-30 до 9-30 часов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9.30 – Открытие соревнований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0.00 – Старт 4-х и 6-часовых соревнований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4.00 – Финиш 4-часовых соревнований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4.30 – Окончание контрольного времени 4-х часовых соревнований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5.00 – Подведение итогов, награждение победителей 4-х часовых соревнований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6.00 – Финиш 6-часовых соревнований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6.30 – Окончание контрольного времени 6-часовых соревнований.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  <w:t>17.30 – Подведение итогов, награждение победителей, закрытие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руппа участников 14-17 лет проходит дистанцию 4-часового ориентирования. Остальные группы участников проходят 6-часовую дистанцию. Дистанции расположены между автомобильными дорогами Березники – Соликамск и железной дорогой Яйва – Березн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рта цветная масштаба 1:35 000; на ней обозначены контрольные пункты. Задача команды – за 6 (4) часов отыскать как можно больше контрольных пунктов (КП). На карте также обозначены зоны, запрещенные для ориентирования, вход участников в которые категорически запрещен. При обнаружении нарушения этого правила (в том числе, по заявлению другой команды, сфотографировавшей нарушителей), команда-нарушитель снимается с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дин из участников каждой команды является фотографом. Время старта команды определяется по моменту фотографии второго участника рядом со</w:t>
      </w:r>
      <w:r>
        <w:rPr/>
        <w:t> стартовым </w:t>
      </w:r>
      <w:r>
        <w:rPr>
          <w:color w:val="000000"/>
        </w:rPr>
        <w:t>КП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</w:rPr>
        <w:t>Со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</w:rPr>
        <w:t>времени старта</w:t>
      </w:r>
      <w:r>
        <w:rPr/>
        <w:t> </w:t>
      </w:r>
      <w:r>
        <w:rPr>
          <w:color w:val="000000"/>
        </w:rPr>
        <w:t>начинается контрольное время команды.</w:t>
      </w:r>
      <w:r>
        <w:rPr/>
        <w:t> </w:t>
      </w:r>
      <w:r>
        <w:rPr>
          <w:color w:val="000000"/>
        </w:rPr>
        <w:t>Каждое найденное КП должно быть сфотографировано, в кадре должно находиться лицо второго участника (одного и того же на протяжении всей дистанции) и рука, касающаяся КП. В</w:t>
      </w:r>
      <w:r>
        <w:rPr/>
        <w:t> случае </w:t>
      </w:r>
      <w:r>
        <w:rPr>
          <w:color w:val="000000"/>
        </w:rPr>
        <w:t>если на фотографии не читается номер КП или не распознается лицо второго участника, КП считается не взятым. Время финиша команды определяется по моменту фотографии второго участника рядом со</w:t>
      </w:r>
      <w:r>
        <w:rPr/>
        <w:t> стартовым </w:t>
      </w:r>
      <w:r>
        <w:rPr>
          <w:color w:val="000000"/>
        </w:rPr>
        <w:t>КП. Участникам запрещается вносить какие-либо изменения в фотографии, настройку часов фотоаппарата и т.п. во время прохождения дистанции. В</w:t>
      </w:r>
      <w:r>
        <w:rPr/>
        <w:t> случае </w:t>
      </w:r>
      <w:r>
        <w:rPr>
          <w:color w:val="000000"/>
        </w:rPr>
        <w:t>обнаружения такого нарушения команда снимается с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ле финиша участники копируют фотографии в формате JPG (JPEG) с</w:t>
      </w:r>
      <w:r>
        <w:rPr/>
        <w:t> флэш-карты </w:t>
      </w:r>
      <w:r>
        <w:rPr>
          <w:color w:val="000000"/>
        </w:rPr>
        <w:t>на судейский компьютер, судьи определяют по фотографиям пройденные КП и время прохождения дистан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ый КП оценивается количеством очков от 1 до 3, конкретные значения объявляются участникам соревнований перед стартом в момент выдачи карты. За превышение контрольного времени за каждые полные и неполные 5 минут снимается 1 очко. Команды, превысившие контрольное время на 30 минут и более, с соревнований снимают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частникам при прохождении дистанции запрещается пользоваться транспортными средствами (в том числе, велосипедами). При обнаружении нарушения этого правила (в том числе, по заявлению другой команды, сфотографировавшей нарушителей), команда-нарушитель снимается с соревновани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Определение результат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зультат команды определяется по количеству набранных очков; при равенстве очков предпочтение отдается команде, имеющей лучшее врем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Награжде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бедители и призеры в каждой группе награждаются дипломами или призам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Финансирова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ходы по проведению соревнований несут организаторы и участники. Расходы по проезду к месту соревнований и питанию несут участники или командирующие организации. Стартовый взнос 250 рублей с команд (14-17), 350 рублей с остальных команд</w:t>
      </w:r>
      <w:r>
        <w:rPr/>
        <w:t> </w:t>
      </w:r>
      <w:r>
        <w:rPr>
          <w:color w:val="000000"/>
        </w:rPr>
        <w:t>сдается при регистраци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. Заявки</w:t>
      </w:r>
    </w:p>
    <w:p>
      <w:pPr>
        <w:pStyle w:val="Normal"/>
        <w:ind w:firstLine="360"/>
        <w:rPr/>
      </w:pPr>
      <w:r>
        <w:rPr>
          <w:color w:val="000000"/>
        </w:rPr>
        <w:t>Регистрация участников с 12 сентября по 5 октября 2016 г. любым из перечисленных способов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1.      По электронной почте nuf_13@mail.ru 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2.      По телефону 89125811752  Уфимцева Валентина</w:t>
      </w:r>
    </w:p>
    <w:p>
      <w:pPr>
        <w:pStyle w:val="Normal"/>
        <w:jc w:val="both"/>
        <w:rPr/>
      </w:pPr>
      <w:r>
        <w:rPr>
          <w:color w:val="000000"/>
        </w:rPr>
        <w:t>В</w:t>
      </w:r>
      <w:r>
        <w:rPr/>
        <w:t> виде </w:t>
      </w:r>
      <w:r>
        <w:rPr>
          <w:color w:val="000000"/>
        </w:rPr>
        <w:t>исключения допускается подача заявки 9 октября 2016г. с 8.30 до 9.00 при регистрации. </w:t>
      </w:r>
      <w:r>
        <w:rPr>
          <w:b/>
          <w:color w:val="000000"/>
        </w:rPr>
        <w:t>Примечание:</w:t>
      </w:r>
      <w:r>
        <w:rPr>
          <w:color w:val="000000"/>
        </w:rPr>
        <w:t> участники, не подавшие предварительную заявку до 5 октября 2016 г., обеспечиваются черно-белыми копиями кар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тоящее 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6:00Z</dcterms:created>
  <dc:creator>1</dc:creator>
  <dc:description/>
  <cp:keywords/>
  <dc:language>en-US</dc:language>
  <cp:lastModifiedBy>Валюшка</cp:lastModifiedBy>
  <dcterms:modified xsi:type="dcterms:W3CDTF">2016-09-05T15:35:00Z</dcterms:modified>
  <cp:revision>4</cp:revision>
  <dc:subject/>
  <dc:title/>
</cp:coreProperties>
</file>