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74168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Федеральное Агентство по физической культуре и спорту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020</wp:posOffset>
                </wp:positionH>
                <wp:positionV relativeFrom="paragraph">
                  <wp:posOffset>114935</wp:posOffset>
                </wp:positionV>
                <wp:extent cx="914400" cy="1066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9.05pt;width:71.95pt;height:8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Российской Федера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ристско-спортивный Союз Росс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гиональная туристско-спортивная организац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______________________________________________</w:t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Представление на звание</w:t>
      </w:r>
      <w:r>
        <w:rPr/>
        <w:t xml:space="preserve"> ________________________________</w:t>
      </w:r>
    </w:p>
    <w:p>
      <w:pPr>
        <w:pStyle w:val="TextBody"/>
        <w:spacing w:before="240" w:after="0"/>
        <w:jc w:val="left"/>
        <w:rPr/>
      </w:pPr>
      <w:r>
        <w:rPr/>
        <w:t>Вид туризма  ______________________</w:t>
      </w:r>
      <w:r>
        <w:rPr>
          <w:sz w:val="24"/>
          <w:szCs w:val="24"/>
        </w:rPr>
        <w:t>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Дата отправки представления: от " ___ " ______________ 200_ г. исх. № 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Турист   (Фамилия И.О.)  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Дата рождения _______________________________ 3.Туристский стаж _______________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4. Домашний адрес (почтовый индекс, тел, факс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5. Место постоянной работы или учебы (тел, факс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д региона_________________________ 7.Группа крови 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портивный разряд, звание по туризму, год получения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щественная работа в туризме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Сведения об уровне туристской подготовки и совершенных походах</w:t>
      </w:r>
    </w:p>
    <w:p>
      <w:pPr>
        <w:pStyle w:val="TextBodyIndent"/>
        <w:jc w:val="left"/>
        <w:rPr/>
      </w:pPr>
      <w:r>
        <w:rPr>
          <w:sz w:val="20"/>
          <w:szCs w:val="20"/>
        </w:rPr>
        <w:t>(заполняется в хронологическом порядке, сверху вниз, в соответствии с подлинниками справок о зачете походов, в соответствующей клетке проставляется знак "Х"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1"/>
        <w:gridCol w:w="2168"/>
        <w:gridCol w:w="677"/>
        <w:gridCol w:w="352"/>
        <w:gridCol w:w="346"/>
        <w:gridCol w:w="347"/>
        <w:gridCol w:w="346"/>
        <w:gridCol w:w="335"/>
        <w:gridCol w:w="341"/>
        <w:gridCol w:w="335"/>
        <w:gridCol w:w="341"/>
        <w:gridCol w:w="335"/>
        <w:gridCol w:w="341"/>
        <w:gridCol w:w="335"/>
        <w:gridCol w:w="341"/>
        <w:gridCol w:w="335"/>
        <w:gridCol w:w="341"/>
        <w:gridCol w:w="335"/>
        <w:gridCol w:w="341"/>
      </w:tblGrid>
      <w:tr>
        <w:trPr>
          <w:trHeight w:val="27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похода</w:t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30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Максимальный опыт руководства / участия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10"/>
      </w:tblGrid>
      <w:tr>
        <w:trPr>
          <w:trHeight w:val="33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уризм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left="13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60"/>
        <w:ind w:left="136" w:hanging="0"/>
        <w:rPr/>
      </w:pPr>
      <w:r>
        <w:rPr>
          <w:spacing w:val="-2"/>
        </w:rPr>
        <w:t xml:space="preserve">Виды </w:t>
      </w:r>
      <w:r>
        <w:rPr>
          <w:rFonts w:cs="Arial" w:ascii="Arial" w:hAnsi="Arial"/>
          <w:spacing w:val="-2"/>
        </w:rPr>
        <w:t>туризма</w:t>
      </w:r>
      <w:r>
        <w:rPr>
          <w:spacing w:val="-2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pacing w:val="-8"/>
          <w:sz w:val="20"/>
          <w:szCs w:val="20"/>
        </w:rPr>
      </w:pPr>
      <w:r>
        <w:rPr>
          <w:b w:val="false"/>
          <w:bCs w:val="false"/>
          <w:spacing w:val="-8"/>
          <w:sz w:val="20"/>
          <w:szCs w:val="20"/>
        </w:rPr>
        <w:t>1 - пеший,  2 - лыжный,  3 - горный, 4 - водный,   5 - вело,  6 - авто-мото,  7 - спелео,  8 - парусный,  9 - конный, 10 - комбинированный</w:t>
      </w:r>
    </w:p>
    <w:p>
      <w:pPr>
        <w:pStyle w:val="Heading"/>
        <w:rPr>
          <w:b w:val="false"/>
          <w:b w:val="false"/>
          <w:bCs w:val="false"/>
          <w:spacing w:val="-8"/>
          <w:sz w:val="20"/>
          <w:szCs w:val="20"/>
        </w:rPr>
      </w:pPr>
      <w:r>
        <w:rPr>
          <w:b w:val="false"/>
          <w:bCs w:val="false"/>
          <w:spacing w:val="-8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Кадровая подготовка (окончание школ)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2835"/>
        <w:gridCol w:w="567"/>
        <w:gridCol w:w="2127"/>
      </w:tblGrid>
      <w:tr>
        <w:trPr>
          <w:trHeight w:val="2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овен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ит.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водящая организ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чётный поход</w:t>
            </w:r>
          </w:p>
        </w:tc>
      </w:tr>
      <w:tr>
        <w:trPr>
          <w:trHeight w:val="25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ио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Стажировка , работа гидом-проводником, инструктором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2835"/>
        <w:gridCol w:w="567"/>
        <w:gridCol w:w="2127"/>
      </w:tblGrid>
      <w:tr>
        <w:trPr>
          <w:trHeight w:val="31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ем рабо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ит.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де работал (школа, лагерь, турфирм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чётный поход</w:t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ион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14 Печатные работы  ___________________________________________________________</w:t>
        <w:tab/>
        <w:tab/>
        <w:tab/>
        <w:tab/>
        <w:tab/>
        <w:tab/>
        <w:t>(при наличии дать в приложении )</w: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Присвоенные звания гида-проводника (инструктора) и отметки о переаттестации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2268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туриз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ем выдано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до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метки о переаттес-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ид-проводник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струк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тарший гид-проводник 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арший инструк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ид-проводник СТ межд.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структор СТ межд.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Личная подпись ______________________________________________________________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jc w:val="right"/>
        <w:rPr>
          <w:b w:val="false"/>
          <w:b w:val="false"/>
          <w:bCs w:val="false"/>
        </w:rPr>
      </w:pPr>
      <w:r>
        <w:rPr>
          <w:sz w:val="22"/>
          <w:szCs w:val="22"/>
        </w:rPr>
        <w:t>Председатель МКК ________________________________             _____________________</w:t>
        <w:tab/>
      </w:r>
      <w:r>
        <w:rPr>
          <w:b w:val="false"/>
          <w:bCs w:val="false"/>
          <w:sz w:val="22"/>
          <w:szCs w:val="22"/>
        </w:rPr>
        <w:t>Печать МКК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Фамилия И. О.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741680" cy="982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Федеральное Агентство по физической культуре и спорту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Российской Федера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Туристско-спортивный Союз Росс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ПРОТОКОЛ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шрутно-квалификационная комиссия ________________ 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рассмотрела документы туриста (Ф.И.О.)</w:t>
      </w:r>
      <w:r>
        <w:rPr>
          <w:sz w:val="22"/>
          <w:szCs w:val="22"/>
        </w:rPr>
        <w:t xml:space="preserve"> _______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на присвоение (разряда) звания </w:t>
      </w:r>
      <w:r>
        <w:rPr>
          <w:b w:val="false"/>
          <w:bCs w:val="false"/>
          <w:sz w:val="22"/>
          <w:szCs w:val="22"/>
        </w:rPr>
        <w:t>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</w:rPr>
        <w:t>Оценка уровня туристской (кадровой) подготовки (допустимость зачёта по последовательности накопления опыта, соответствие действующим правилам, полномочиям МКК и т.п.)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ругие замечания: 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воды (мотивировка при отрицательном решении)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шрутно-квалификационная комиссия рассмотрела представленные материалы турист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и считает, что он выполнил (не выполнил) требования и ему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(не может) быть присвоено (не нужное зачеркнуть): разряд (звание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рганизатор СТ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ид-проводник СТ / Инструктор-тренер С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арший гид-проводник СТ / Старший инструктор-тренер С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ид-проводник СТ международного класса / Инструктор-тренер СТ международного класса</w:t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КК ________________________________             _____________________</w:t>
      </w:r>
    </w:p>
    <w:p>
      <w:pPr>
        <w:pStyle w:val="Heading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Фамилия И. О.)</w:t>
      </w:r>
    </w:p>
    <w:p>
      <w:pPr>
        <w:pStyle w:val="Heading"/>
        <w:spacing w:before="120" w:after="120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  <w:szCs w:val="24"/>
        </w:rPr>
        <w:t>МП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sz w:val="22"/>
          <w:szCs w:val="22"/>
        </w:rPr>
        <w:t>Члены МКК               ________________________________             _____________________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Фамилия И. О.)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</w:t>
      </w:r>
      <w:r>
        <w:rPr>
          <w:b w:val="false"/>
          <w:bCs w:val="false"/>
          <w:sz w:val="22"/>
          <w:szCs w:val="22"/>
        </w:rPr>
        <w:t>________________________________             _____________________</w:t>
        <w:tab/>
        <w:tab/>
        <w:tab/>
        <w:tab/>
        <w:tab/>
        <w:tab/>
        <w:tab/>
        <w:tab/>
        <w:tab/>
        <w:tab/>
        <w:t>(Фамилия И. О.)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741680" cy="982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Федеральное Агентство по физической культуре и спорту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Российской Федера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Туристско-спортивный Союз России</w:t>
      </w:r>
    </w:p>
    <w:p>
      <w:pPr>
        <w:pStyle w:val="TextBody"/>
        <w:spacing w:before="0" w:after="120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before="0" w:after="120"/>
        <w:ind w:left="4320" w:firstLine="720"/>
        <w:rPr/>
      </w:pPr>
      <w:r>
        <w:rPr>
          <w:rFonts w:eastAsia="Verdana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ДИПЛОМ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ончании школы (сбора, семинар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кадров для спортивного туризма</w:t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 (Фамилия И.О.)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ончил в 200    г  _____________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организованную при _____________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в следующие знания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оретической подготовке 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рактической подготовке   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самостоятельной работы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В процессе обучения получил знания и навыки, необходимые при выполнении обязанностей: __________________________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л в учебно-тренировочном походе _______________________  категории сложности по (району) 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 рекомендован для дальнейшей работы в качестве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КК ________________________________             _____________________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Фамилия И. О.)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,</w:t>
        <w:tab/>
        <w:tab/>
        <w:tab/>
        <w:t>"      " ______________ 200   г.</w:t>
      </w:r>
    </w:p>
    <w:p>
      <w:pPr>
        <w:pStyle w:val="Heading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Начальник школы ________________________________             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амилия И. О.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Инструктор отделения  ____________________________             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амилия И. О.)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Туристско-спортивный Союз России</w:t>
      </w:r>
    </w:p>
    <w:p>
      <w:pPr>
        <w:pStyle w:val="TextBody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</wp:posOffset>
            </wp:positionH>
            <wp:positionV relativeFrom="paragraph">
              <wp:posOffset>-194945</wp:posOffset>
            </wp:positionV>
            <wp:extent cx="720090" cy="986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32"/>
          <w:szCs w:val="32"/>
        </w:rPr>
        <w:t>СПРАВК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боте в школе (на сборах, семинаре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по подготовке кадров для спортивного туризм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57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 (Фамилия И.О.)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 200    г.  по _________  200    г. работал в качестве 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организованной при  __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л в учебно-тренировочном походе ________________________ категории сложности по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для дальнейшей работы в качестве 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КК ________________________________             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амилия И. О.)</w:t>
      </w:r>
      <w:r>
        <w:rPr>
          <w:rFonts w:cs="Arial" w:ascii="Arial" w:hAnsi="Arial"/>
          <w:sz w:val="24"/>
          <w:szCs w:val="24"/>
        </w:rPr>
        <w:tab/>
        <w:tab/>
        <w:t>М.П,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Начальник школы  ________________________________             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Фамилия И. О.)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       "  _________________________  200    г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741680" cy="1005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Туристско-спортивный Союз России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-295275</wp:posOffset>
                </wp:positionV>
                <wp:extent cx="914400" cy="10058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-23.25pt;width:71.95pt;height:79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ЧЁТНАЯ КАРТОЧК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rFonts w:eastAsia="Verdana"/>
          <w:b/>
          <w:bCs/>
        </w:rPr>
        <w:t xml:space="preserve">    </w:t>
      </w:r>
      <w:r>
        <w:rPr>
          <w:b/>
          <w:bCs/>
        </w:rPr>
        <w:t>Региональная туристско-спортивная организац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Arial" w:ascii="Arial" w:hAnsi="Arial"/>
        </w:rPr>
        <w:t>Вид туризма ________________________________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Турист   (Фамилия И.О.)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та.рождения ________________________________ 3. Туристский стаж 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4. Адрес домашний ( почтовый индекс, тел, факс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5. Место постоянной работы или учебы (тел, факс,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егион и его код ___________________________ 7.Группа крови 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портивный разряд, звание по туризму, год получения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Общественная работа в туризме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Сведения об уровне туристской подготовки и совершенных походах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>(заполняется в хронологическом порядке, сверху вниз, в соответствии с подлинниками справок о зачете походов в соответствующей клетке проставляется знак "Х")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26"/>
        <w:gridCol w:w="2403"/>
        <w:gridCol w:w="684"/>
        <w:gridCol w:w="352"/>
        <w:gridCol w:w="346"/>
        <w:gridCol w:w="347"/>
        <w:gridCol w:w="346"/>
        <w:gridCol w:w="335"/>
        <w:gridCol w:w="341"/>
        <w:gridCol w:w="335"/>
        <w:gridCol w:w="341"/>
        <w:gridCol w:w="335"/>
        <w:gridCol w:w="341"/>
        <w:gridCol w:w="335"/>
        <w:gridCol w:w="341"/>
        <w:gridCol w:w="335"/>
        <w:gridCol w:w="341"/>
        <w:gridCol w:w="335"/>
        <w:gridCol w:w="341"/>
      </w:tblGrid>
      <w:tr>
        <w:trPr>
          <w:trHeight w:val="27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а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  <w:tc>
          <w:tcPr>
            <w:tcW w:w="4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ложности похода</w:t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30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Максимальный опыт руководства / участия (количество походов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Вид туризм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част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Руковод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ind w:left="13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60"/>
        <w:rPr/>
      </w:pPr>
      <w:r>
        <w:rPr>
          <w:spacing w:val="-2"/>
          <w:sz w:val="22"/>
          <w:szCs w:val="22"/>
        </w:rPr>
        <w:t xml:space="preserve">Виды туризма: </w:t>
      </w:r>
      <w:r>
        <w:rPr>
          <w:sz w:val="22"/>
          <w:szCs w:val="22"/>
        </w:rPr>
        <w:t xml:space="preserve">1 - пеший,  2 - лыжный,  3 - горный, 4 - водный,   5 - вело, 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firstLine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 - авто-мото,  7 - спелео,  8 - парусный, 9 - конный, </w:t>
      </w:r>
      <w:r>
        <w:rPr>
          <w:spacing w:val="-8"/>
          <w:sz w:val="22"/>
          <w:szCs w:val="22"/>
        </w:rPr>
        <w:t>10 - комбинированный.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Кадровая подготовка (окончание школ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9"/>
        <w:gridCol w:w="2977"/>
        <w:gridCol w:w="567"/>
        <w:gridCol w:w="2552"/>
      </w:tblGrid>
      <w:tr>
        <w:trPr>
          <w:trHeight w:val="2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овень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гот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ит. подготов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одящая организ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чётный поход</w:t>
            </w:r>
          </w:p>
        </w:tc>
      </w:tr>
      <w:tr>
        <w:trPr>
          <w:trHeight w:val="2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и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3. Стажировка,  работа гидом-проводником, инструктором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559"/>
        <w:gridCol w:w="2977"/>
        <w:gridCol w:w="567"/>
        <w:gridCol w:w="2552"/>
      </w:tblGrid>
      <w:tr>
        <w:trPr>
          <w:trHeight w:val="31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ем рабо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должит.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Где работал (школа, лагерь, турфирм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чётный поход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ио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14 Печатные работы  ___________________________________________________________</w:t>
        <w:tab/>
        <w:tab/>
        <w:tab/>
        <w:tab/>
        <w:tab/>
        <w:tab/>
        <w:t>(при наличии дать в приложении 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Присвоенные звания гида-проводника (инструктора) и отметки о переаттестации</w:t>
      </w:r>
    </w:p>
    <w:p>
      <w:pPr>
        <w:pStyle w:val="Heading"/>
        <w:jc w:val="left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4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ид туриз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Кем выдано удостове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д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метк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 переаттес-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рганиза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ид-проводник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струк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тарший гид-проводник 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арший инструктор 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ид-проводник СТ межд. кл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нструктор СТ межд.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Личная подпись _________________________________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Председатель МКК ________________________________             _________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Печать МКК</w:t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(Фамилия И. О.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уристско-спортивный Союз России</w:t>
      </w:r>
    </w:p>
    <w:p>
      <w:pPr>
        <w:pStyle w:val="TextBody"/>
        <w:spacing w:before="0" w:after="120"/>
        <w:ind w:left="288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10160</wp:posOffset>
            </wp:positionV>
            <wp:extent cx="741680" cy="10058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rFonts w:eastAsia="Verdana"/>
          <w:b/>
          <w:bCs/>
        </w:rPr>
        <w:t xml:space="preserve">       </w:t>
      </w:r>
      <w:r>
        <w:rPr>
          <w:b/>
          <w:bCs/>
        </w:rPr>
        <w:t>Региональная туристско-спортивная организац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</w:t>
      </w:r>
      <w:r>
        <w:rPr/>
        <w:t>___________________________________________________________</w:t>
      </w:r>
    </w:p>
    <w:p>
      <w:pPr>
        <w:pStyle w:val="TextBody"/>
        <w:ind w:left="5760" w:hanging="0"/>
        <w:jc w:val="left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равка о сдаче экзаменов экстерном</w:t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 (Фамилия И.О.)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ал экстерном экзамены по программе  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в следующие знания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оретической подготовке 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хнике и тактике туризма 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 самостоятельной работы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рист (Фамилия И.О.)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 к стажировке на звание (участ. в учеб.мероприятии) 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</w:rPr>
      </w:pPr>
      <w:r>
        <w:rPr>
          <w:sz w:val="22"/>
          <w:szCs w:val="22"/>
        </w:rPr>
        <w:t>Председатель МКК</w:t>
      </w:r>
      <w:r>
        <w:rPr>
          <w:b w:val="false"/>
          <w:bCs w:val="false"/>
          <w:sz w:val="22"/>
          <w:szCs w:val="22"/>
        </w:rPr>
        <w:t xml:space="preserve">  ________________________________            _____________________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(</w:t>
      </w:r>
      <w:r>
        <w:rPr>
          <w:b w:val="false"/>
          <w:bCs w:val="false"/>
          <w:sz w:val="22"/>
          <w:szCs w:val="22"/>
        </w:rPr>
        <w:t>Фамилия И. О.)</w:t>
      </w:r>
    </w:p>
    <w:p>
      <w:pPr>
        <w:pStyle w:val="Normal"/>
        <w:spacing w:lineRule="auto" w:line="48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,</w:t>
        <w:tab/>
        <w:tab/>
        <w:tab/>
        <w:t>"      " ______________ 200   г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Члены комиссии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1440" w:firstLine="720"/>
        <w:rPr/>
      </w:pPr>
      <w:r>
        <w:rPr/>
        <w:tab/>
        <w:tab/>
        <w:tab/>
        <w:tab/>
        <w:tab/>
        <w:t>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exact" w:line="160"/>
      <w:ind w:left="136" w:hanging="0"/>
      <w:jc w:val="both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21:00Z</dcterms:created>
  <dc:creator>Panov</dc:creator>
  <dc:description/>
  <dc:language>en-US</dc:language>
  <cp:lastModifiedBy>NO NAME</cp:lastModifiedBy>
  <cp:lastPrinted>2001-10-30T13:20:00Z</cp:lastPrinted>
  <dcterms:modified xsi:type="dcterms:W3CDTF">2006-06-05T07:25:00Z</dcterms:modified>
  <cp:revision>3</cp:revision>
  <dc:subject/>
  <dc:title>П Р О Т О К О Л</dc:title>
</cp:coreProperties>
</file>